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сарадника и задуже</w:t>
      </w:r>
      <w:r>
        <w:rPr>
          <w:sz w:val="24"/>
          <w:szCs w:val="24"/>
        </w:rPr>
        <w:t>њ</w:t>
      </w:r>
      <w:r>
        <w:rPr>
          <w:sz w:val="24"/>
          <w:szCs w:val="24"/>
          <w:lang w:val="sr-CS"/>
        </w:rPr>
        <w:t>а у настав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8"/>
        <w:gridCol w:w="722"/>
        <w:gridCol w:w="134"/>
        <w:gridCol w:w="941"/>
        <w:gridCol w:w="771"/>
        <w:gridCol w:w="263"/>
        <w:gridCol w:w="990"/>
        <w:gridCol w:w="476"/>
        <w:gridCol w:w="546"/>
        <w:gridCol w:w="1351"/>
        <w:gridCol w:w="1190"/>
      </w:tblGrid>
      <w:tr>
        <w:trPr/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Д. Стефановић</w:t>
            </w:r>
          </w:p>
        </w:tc>
      </w:tr>
      <w:tr>
        <w:trPr/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истент</w:t>
            </w:r>
          </w:p>
        </w:tc>
      </w:tr>
      <w:tr>
        <w:trPr/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сарадник ради са пуним радним временом и од када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  <w:t xml:space="preserve">Економски факултет у Нишу 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  <w:t>Од 2000. године</w:t>
            </w:r>
          </w:p>
        </w:tc>
      </w:tr>
      <w:tr>
        <w:trPr/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ска теорија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3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 Нишу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ска теорија</w:t>
            </w:r>
          </w:p>
        </w:tc>
      </w:tr>
      <w:tr>
        <w:trPr/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3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 Београду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ска теорија</w:t>
            </w:r>
          </w:p>
        </w:tc>
      </w:tr>
      <w:tr>
        <w:trPr/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9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 Нишу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сарад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е доктрине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/>
              </w:rPr>
              <w:t>15</w:t>
            </w:r>
            <w:r>
              <w:rPr>
                <w:lang w:val="sr-CS"/>
              </w:rPr>
              <w:t xml:space="preserve"> (вежбе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ка транзиције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/>
              </w:rPr>
              <w:t>15</w:t>
            </w:r>
            <w:r>
              <w:rPr>
                <w:lang w:val="sr-CS"/>
              </w:rPr>
              <w:t xml:space="preserve"> (вежбе)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цепт привредног развоја у савременој економској теорији: механистички и еволуционистички приступ (коаутор др Бранислав Митровић), Економика 3-4/2007, стр. 33-43.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ријски развој концепта институционалне еволуције у економији (коаутор др Бранислав Митровић), Економика 5-6/2006, стр. 47-57.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волуционистички приступ транзицији у савременој економској теорији (коаутор др Бранислав Митровић), Економска мисао 1-2/2006, стр. 133-143.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Development of market economy is an evolutionary process</w:t>
            </w:r>
            <w:r>
              <w:rPr>
                <w:lang w:val="sr-CS"/>
              </w:rPr>
              <w:t xml:space="preserve"> </w:t>
            </w:r>
            <w:r>
              <w:rPr/>
              <w:t>(коаутор мр Игор Младеновић) Facta Universitatis, Vol.3, No.1, 2006, стр. 87-94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role of institutions in the process of post-socialist transformation, </w:t>
            </w:r>
            <w:r>
              <w:rPr>
                <w:lang w:val="sr-CS"/>
              </w:rPr>
              <w:t>у: Управленски, информациони и маркетингови аспекти на икономическото развитие на балканските страни , Университет за национално и световно стопанство, Софиа, 2005, стр. 138-146.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dependence of property rights, entrepeneurship and innovative activities in transition economies, Economic themes</w:t>
            </w:r>
            <w:r>
              <w:rPr>
                <w:lang w:val="sr-CS"/>
              </w:rPr>
              <w:t xml:space="preserve"> (Економске теме на енглеском језику)</w:t>
            </w:r>
            <w:r>
              <w:rPr/>
              <w:t>,</w:t>
            </w:r>
            <w:r>
              <w:rPr>
                <w:lang w:val="sr-CS"/>
              </w:rPr>
              <w:t xml:space="preserve"> 6/2005, стр. 101-108.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ционална еволуција као фактор транзиције постсоцијалистичких привреда (коаутор др Бранислав Митровић), у: Институционалне промене као детерминанта привредног развоја Србије, Економски факултет, Крагујевац, 2005,стр. 385-393.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фична улога државе у институционалној транзицији привреде Србије, Економске теме, 4/2002, стр. 545- 558.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обализација: импликације на економску теорију и транзицију привреде Србије, Теме, 4/2002, стр. 545-558.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тодолошке разлике и теоријски приступи транзицији неокласичне и неоинституционалне економије (коаутор др Бранислав Митровић), Југословенско банкарство, 5-6/2002, стр. 67-75.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1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/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адионица у организацији </w:t>
            </w:r>
            <w:r>
              <w:rPr/>
              <w:t xml:space="preserve">FNEGE-a, (Francuska), </w:t>
            </w:r>
            <w:r>
              <w:rPr>
                <w:lang w:val="sr-CS"/>
              </w:rPr>
              <w:t>Софија, 2002.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: Урађена докторска дисертација, у фази оцене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14:00Z</dcterms:created>
  <dc:creator>Vera Dondur</dc:creator>
  <dc:description/>
  <cp:keywords/>
  <dc:language>en-US</dc:language>
  <cp:lastModifiedBy>T. MILOS</cp:lastModifiedBy>
  <dcterms:modified xsi:type="dcterms:W3CDTF">2008-03-11T21:56:00Z</dcterms:modified>
  <cp:revision>22</cp:revision>
  <dc:subject/>
  <dc:title>Табела 9</dc:title>
</cp:coreProperties>
</file>